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KRUITMENT POSISI :  FINANCE MANAGER                                                                                                                    PADA YAYASAN SAYAP PROYEK INDONESIA</w:t>
      </w:r>
    </w:p>
    <w:p>
      <w:pPr>
        <w:pStyle w:val="Listenabsatz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contextualSpacing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Listenabsatz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Fungsi Manajer Keuang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mumnya, seorang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 menjalankan beberapa fungsi manajemen keuangan seperti merencanakan, mencari serta mengoptimalkan pemanfaatan dana demi keberlangsungan operasional Lembaga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Lebih lengkapnya, berikut ini penjelasan singkat tentang fungsi manajer keuangan.</w:t>
      </w:r>
    </w:p>
    <w:p>
      <w:pPr>
        <w:pStyle w:val="Normal"/>
        <w:shd w:fill="FFFFFF" w:val="clear"/>
        <w:spacing w:lineRule="auto" w:line="240" w:before="0" w:after="0"/>
        <w:ind w:firstLine="720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Listenabsatz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lanning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gsi manajer keuangan ini meliputi segala hal berkaitan dengan perencanaan arus kas hingga laba rugi Lembaga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udgeting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Budgeti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adalah fungsi manajer keuangan yang berkaitan dengan pengalokasian anggaran secara efisien untuk kegiatan operasional Lembaga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ontrolling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Controlling</w:t>
      </w:r>
      <w:r>
        <w:rPr>
          <w:rFonts w:eastAsia="Times New Roman" w:cs="Times New Roman" w:ascii="Times New Roman" w:hAnsi="Times New Roman"/>
          <w:sz w:val="24"/>
          <w:szCs w:val="24"/>
        </w:rPr>
        <w:t> atau pengendalian keuangan adalah fungsi yang mencakup kegiatan evaluasi mengenai keuangan serta sistem keuangan Lembaga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uditing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Fungsi ini berkaitan dengan pemeriksaan penggunaan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de-DE"/>
        </w:rPr>
        <w:t>internal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 keuangan Lembaga. Jadi, jika ada penyimpangan terjadi, maka pihak manajemen bisa mengetahui sesegera mungkin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Listenabsatz"/>
        <w:numPr>
          <w:ilvl w:val="0"/>
          <w:numId w:val="5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eporting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ungsi manajer keuangan yang terakhir adalah menyediakan laporan informasi keuangan Lembaga serta analisis rasio keuangannya. 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gas Manajer Keuangan</w:t>
      </w:r>
    </w:p>
    <w:p>
      <w:pPr>
        <w:pStyle w:val="Listenabsatz"/>
        <w:numPr>
          <w:ilvl w:val="0"/>
          <w:numId w:val="0"/>
        </w:numPr>
        <w:shd w:fill="FFFFFF" w:val="clear"/>
        <w:spacing w:lineRule="auto" w:line="240" w:before="0" w:after="0"/>
        <w:ind w:left="1080" w:hanging="0"/>
        <w:contextualSpacing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bagai orang yang memimpin jalannya fungsi manajemen keuangan, seorang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 umumnya memiliki beberapa tugas yang berkaitan, antara lain adalah sebagai berikut: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yusun Perencanaan Keuangan Yayasan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orang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 umumnya bertugas untuk melakukan perencanaan dan pengembangan sistem finansial di yayasan. Perencanaan tersebut dibuat sesuai dengan kebutuhan dan aktivitas yayasan di satu periode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goperasikan Kebutuhan Keuangan Lembaga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ugas seorang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 yang selanjutnya adalah menjalankan kebutuhan keuangan Lembaga agar dapat digunakan secara efisien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isalnya seperti memastikan penggunaan uang yang disediakan sesuai dengan rencana. Jika ada permintaan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budget</w:t>
      </w:r>
      <w:r>
        <w:rPr>
          <w:rFonts w:eastAsia="Times New Roman" w:cs="Times New Roman" w:ascii="Times New Roman" w:hAnsi="Times New Roman"/>
          <w:sz w:val="24"/>
          <w:szCs w:val="24"/>
        </w:rPr>
        <w:t> tambahan, manajer keuangan bertugas untuk mengkaji dengan cermat sebelum mengambil keputusan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kerja Sama dengan Manajer Divisi Lain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uk mengetahui kebutuhan masing-masing divisi, diperlukan koordinasi antar manajer. Inilah mengapa seorang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 juga harus bekerja sama dengan divisi lain untuk mengetahui kebutuhan tiap-tiap divisi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bantu Pengambilan Keputusan Terkait Investasi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rena Lembaga sering melakukan investasi demi memperoleh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Income</w:t>
      </w:r>
      <w:r>
        <w:rPr>
          <w:rFonts w:eastAsia="Times New Roman" w:cs="Times New Roman" w:ascii="Times New Roman" w:hAnsi="Times New Roman"/>
          <w:sz w:val="24"/>
          <w:szCs w:val="24"/>
        </w:rPr>
        <w:t>, tugas manajer keuangan selanjutnya adalah untuk membantu menilai apakah sebuah investasi program perlu dilakukan atau tidak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mbuat Kebutuhan Budget untuk Proposal ke Lemabaga Donor atau Pihak yang akan bekerjasama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anjutnya, tugas manajer keuangan yang lain adalah membuat Perhitungan Budget untuk semua Proposal yang diajukan oleh Yaysan Sayap Proyek Indonesia  ke Pihak Lembaga Donor atau pihak lain yang akan melakukan bekerjasama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anggung Jawab Manajer Keuangan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lain beberapa tugas di atas, ada tanggung jawab yang diemban oleh seorang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. Beberapa di antaranya adalah: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gelola Fungsi Akuntansi Lembaga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lam sebuah Lembaga, seorang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 bertanggung jawab untuk mengelola fungsi akuntansi untuk menghasilkan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ial report</w:t>
      </w:r>
      <w:r>
        <w:rPr>
          <w:rFonts w:eastAsia="Times New Roman" w:cs="Times New Roman" w:ascii="Times New Roman" w:hAnsi="Times New Roman"/>
          <w:sz w:val="24"/>
          <w:szCs w:val="24"/>
        </w:rPr>
        <w:t> yang akurat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gkoordinasi Pengontrolan Dana Lembaga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erti yang telah disebutkan sebelumnya, seorang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 memiliki tanggung jawab penuh dalam pengontrolan penggunaan dana Lembaga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ilah mengapa mereka juga bertugas untuk melakukan koordinasi dengan masing-masing divisi agar bisa mengetahui kebutuhan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budget</w:t>
      </w:r>
      <w:r>
        <w:rPr>
          <w:rFonts w:eastAsia="Times New Roman" w:cs="Times New Roman" w:ascii="Times New Roman" w:hAnsi="Times New Roman"/>
          <w:sz w:val="24"/>
          <w:szCs w:val="24"/>
        </w:rPr>
        <w:t> per divisi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lakukan Perencanaan dan Pengembangan Sistem Keuangan Lembaga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orang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 dapat membantu mengembangkan sistem keuangan Lembaga dengan cara menentukan strategi finansial yang tepat sesuai dengan kebutuhan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gontrol Jalannya Efisiensi Kerja Lembaga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anggung jawab selanjutnya bagi seorang manajer keuangan adalah memastikan   kinerja Lembaga berjalan dengan efisien dengan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budget</w:t>
      </w:r>
      <w:r>
        <w:rPr>
          <w:rFonts w:eastAsia="Times New Roman" w:cs="Times New Roman" w:ascii="Times New Roman" w:hAnsi="Times New Roman"/>
          <w:sz w:val="24"/>
          <w:szCs w:val="24"/>
        </w:rPr>
        <w:t> yang tidak membengkak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Mengelola Pajak Lembaga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arena divisi ini mengatur segala hal di bidang keuangan, maka menjaga pengelolaan pajak Lembaga, Pajak karyawan juga menjadi salah satu tanggung jawab mereka.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Mengelola Arus Kas, Utang dan Piutang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Beberapa tanggung jawab yang terakhir adalah mengelola arus kas agar tidak sampai mengalami kerugian, memastikan arus utang tidak membengkak serta menjaga keuangan Lembaga supaya tidak dihutang secara berlebihan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Listenabsatz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Kualifikasi Manajer Keuangan</w:t>
      </w:r>
    </w:p>
    <w:p>
      <w:pPr>
        <w:pStyle w:val="Normal"/>
        <w:shd w:fill="FFFFFF" w:val="clear"/>
        <w:spacing w:lineRule="auto" w:line="240" w:before="0" w:after="0"/>
        <w:ind w:left="108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ntuk menjadi seorang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, umumnya ada beberapa kualifikasi yang diminta oleh Lembaga. Beberapa diantaranya adalah:</w:t>
      </w:r>
    </w:p>
    <w:p>
      <w:pPr>
        <w:pStyle w:val="Normal"/>
        <w:shd w:fill="FFFFFF" w:val="clear"/>
        <w:spacing w:lineRule="auto" w:line="240" w:before="0" w:after="0"/>
        <w:ind w:left="108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ulusan S1 Bidang Keuangan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gar dapat menjalankan tugasnya secara optimal,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 biasanya diharuskan untuk memiliki latar belakang yang linier dengan posisinya, yaitu minimal S1 di bidang keuangan.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harapkan, dari jenjang pendidikan yang telah ditempuh mereka memiliki ilmu keuangan yang cukup luas dan mampu menyelesaikan masalah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ial </w:t>
      </w:r>
      <w:r>
        <w:rPr>
          <w:rFonts w:eastAsia="Times New Roman" w:cs="Times New Roman" w:ascii="Times New Roman" w:hAnsi="Times New Roman"/>
          <w:sz w:val="24"/>
          <w:szCs w:val="24"/>
        </w:rPr>
        <w:t>dengan lebih kritis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de-DE"/>
        </w:rPr>
        <w:t>Pengalaman Minimal 2 Tahun di Bidang Keuangan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Tidak dipungkiri, pengalaman menjadi salah satu faktor penentu keahlian dan profesionalisme seseorang di bidang yang digeluti. </w:t>
      </w:r>
      <w:r>
        <w:rPr>
          <w:rFonts w:eastAsia="Times New Roman" w:cs="Times New Roman" w:ascii="Times New Roman" w:hAnsi="Times New Roman"/>
          <w:sz w:val="24"/>
          <w:szCs w:val="24"/>
        </w:rPr>
        <w:t>Inilah mengapa biasanya untuk menjadi seorang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finance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manager</w:t>
      </w:r>
      <w:r>
        <w:rPr>
          <w:rFonts w:eastAsia="Times New Roman" w:cs="Times New Roman" w:ascii="Times New Roman" w:hAnsi="Times New Roman"/>
          <w:sz w:val="24"/>
          <w:szCs w:val="24"/>
        </w:rPr>
        <w:t>, diperlukan pengalaman minimal 2 tahun di bidang tersebut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erumur antara 30-55 Tahun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ata-rata umur 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finance manager</w:t>
      </w:r>
      <w:r>
        <w:rPr>
          <w:rFonts w:eastAsia="Times New Roman" w:cs="Times New Roman" w:ascii="Times New Roman" w:hAnsi="Times New Roman"/>
          <w:sz w:val="24"/>
          <w:szCs w:val="24"/>
        </w:rPr>
        <w:t> di Indonesia adalah pada rentang 30-40 tahun. Alasan Lembaga mencantumkan usia pada salah satu kualifikasi manajer keuangan adalah untuk menyaring kandidat dengan cukup pengalaman dan kecerdasan emosional yang baik.</w:t>
      </w:r>
    </w:p>
    <w:p>
      <w:pPr>
        <w:pStyle w:val="Normal"/>
        <w:shd w:fill="FFFFFF" w:val="clear"/>
        <w:spacing w:lineRule="auto" w:line="240" w:before="0" w:after="0"/>
        <w:ind w:left="1440" w:hanging="0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enabsatz"/>
        <w:numPr>
          <w:ilvl w:val="0"/>
          <w:numId w:val="4"/>
        </w:numPr>
        <w:shd w:fill="FFFFFF" w:val="clear"/>
        <w:spacing w:lineRule="auto" w:line="240" w:before="0" w:after="0"/>
        <w:contextualSpacing/>
        <w:textAlignment w:val="baseline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isa Memimpin Sebuah Tim</w:t>
      </w:r>
    </w:p>
    <w:p>
      <w:pPr>
        <w:pStyle w:val="Normal"/>
        <w:shd w:fill="FFFFFF" w:val="clear"/>
        <w:spacing w:lineRule="auto" w:line="240" w:before="0" w:after="0"/>
        <w:ind w:left="1440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perti namanya, seorang manajer biasanya memiliki tanggung jawab mengatur beberapa orang di bawahnya untuk menjalankan tugas tertentu sesuai dengan bidangny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0:47:00Z</dcterms:created>
  <dc:creator>Lenovo</dc:creator>
  <dc:description/>
  <cp:keywords/>
  <dc:language>en-US</dc:language>
  <cp:lastModifiedBy>Johann Heinze</cp:lastModifiedBy>
  <dcterms:modified xsi:type="dcterms:W3CDTF">2023-10-23T10:47:00Z</dcterms:modified>
  <cp:revision>2</cp:revision>
  <dc:subject/>
  <dc:title/>
</cp:coreProperties>
</file>